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danin, 17.02.2015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.II.502.0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ÓJTA GMINY UDA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ójt Gminy Udanin na podstawie  z art. 114 ustawy z dnia 5 stycznia 2011 r. -  Kodeks Wyborczy  (Dz. U. z 2011 r. Nr 21 poz. 21 z póżń. zm.) informuje o wyznaczonych miejscach na bezpłatne umieszczanie urzędowych obwieszczeń wyborczych i plakatów komitetów wyborczych w poszczególnych sołectwach gminy Udanin w wyborach Prezydenta RP zarządzonych na dzień 10 maja 2015 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mianowo  -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Drogomiłowie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Dzwigórz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Gościsław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Jarosław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Jarostów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Karnice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Konary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Lasek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Lusina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Łagiewniki Średzkie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Piekary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Pichorowice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Pielaszkowice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Różana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Sokolniki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Udanin – sołecka tablica informacyjna /szt. 3/</w:t>
      </w:r>
    </w:p>
    <w:p>
      <w:pPr>
        <w:pStyle w:val="Normal"/>
        <w:numPr>
          <w:ilvl w:val="0"/>
          <w:numId w:val="1"/>
        </w:numPr>
        <w:rPr/>
      </w:pPr>
      <w:r>
        <w:rPr/>
        <w:t>Ujazd Dolny – sołecka tablica informacyjna</w:t>
      </w:r>
    </w:p>
    <w:p>
      <w:pPr>
        <w:pStyle w:val="Normal"/>
        <w:numPr>
          <w:ilvl w:val="0"/>
          <w:numId w:val="1"/>
        </w:numPr>
        <w:rPr/>
      </w:pPr>
      <w:r>
        <w:rPr/>
        <w:t>Ujazd Górny – sołecka tablica informacyjna /szt 3/</w:t>
      </w:r>
    </w:p>
    <w:p>
      <w:pPr>
        <w:pStyle w:val="Normal"/>
        <w:numPr>
          <w:ilvl w:val="0"/>
          <w:numId w:val="1"/>
        </w:numPr>
        <w:rPr/>
      </w:pPr>
      <w:r>
        <w:rPr/>
        <w:t>Udanin Urząd Gminy – tablica informacyj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Wójt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Teresa Ol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6:00Z</dcterms:created>
  <dc:creator>ASukta</dc:creator>
  <dc:description/>
  <cp:keywords/>
  <dc:language>en-US</dc:language>
  <cp:lastModifiedBy>Andrzej Sukta</cp:lastModifiedBy>
  <cp:lastPrinted>2015-02-17T13:45:00Z</cp:lastPrinted>
  <dcterms:modified xsi:type="dcterms:W3CDTF">2015-02-23T08:23:00Z</dcterms:modified>
  <cp:revision>4</cp:revision>
  <dc:subject/>
  <dc:title>Udanin, 17 marca 2009 r</dc:title>
</cp:coreProperties>
</file>