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danin, dnia 01.09.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ójt Gminy Udanin ogłasza drugi przetarg ustny nieograniczo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na sprzedaż lokalu mieszkalnego w Ujeździe Gór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sprzedaży jest lokal mieszkalny nr 3, o powierzchni użytkowej 30,1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położonym na I piętrze budynku wielolokalowego  nr 39 w Ujeździe Górnym, wraz z równoczesną sprzedażą ułamkowej części gruntu, wynoszącą 1224/10000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rwszy przetarg był ogłoszony na dzień </w:t>
      </w:r>
      <w:r>
        <w:rPr>
          <w:rFonts w:cs="Times New Roman" w:ascii="Times New Roman" w:hAnsi="Times New Roman"/>
          <w:bCs/>
          <w:sz w:val="22"/>
          <w:szCs w:val="22"/>
        </w:rPr>
        <w:t xml:space="preserve">30.07. 2014 r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kład lokalu wchodzą : 2 pokoje, łazienka z WC. Usytuowanie lokalu – strona wschodnia. Standard – na poziomie niskim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la nieruchomości w granicach dzia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ki  nr 311/2 , AM-1 o powierzchni 0,14 ha w Ujeździe Górnym na której posadowiony jest budynek, Sąd Rejonowy w Złotoryi  IX Zamiejscowy Wydział Ksiąg Wieczystych w Jaworze prowadzi księgę wieczystą o numerze </w:t>
      </w:r>
      <w:r>
        <w:rPr>
          <w:rFonts w:cs="Times New Roman" w:ascii="Times New Roman" w:hAnsi="Times New Roman"/>
          <w:bCs/>
          <w:sz w:val="22"/>
          <w:szCs w:val="22"/>
        </w:rPr>
        <w:t>LE1J/00024820/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W planie zagospodarowania przestrzennego Gminy Udanin , działka określona jest jako tereny zabudowy mieszkaniowej, jednorodzinnej z dopuszczeniem usług, symbo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MN/4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Warunkiem przystąpienia do przetargu jest wpłacenie wadium w kwocie 2000,00 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słownie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i/>
          <w:sz w:val="22"/>
          <w:szCs w:val="22"/>
        </w:rPr>
        <w:t xml:space="preserve"> dwa tysiące złotych, gr 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adium należy wpłacić najpóźniej w dniu 29</w:t>
      </w:r>
      <w:r>
        <w:rPr>
          <w:rFonts w:cs="Times New Roman" w:ascii="Times New Roman" w:hAnsi="Times New Roman"/>
          <w:bCs/>
          <w:sz w:val="22"/>
          <w:szCs w:val="22"/>
        </w:rPr>
        <w:t xml:space="preserve">.09.2014 r. </w:t>
      </w:r>
      <w:r>
        <w:rPr>
          <w:rFonts w:cs="Times New Roman" w:ascii="Times New Roman" w:hAnsi="Times New Roman"/>
          <w:sz w:val="22"/>
          <w:szCs w:val="22"/>
        </w:rPr>
        <w:t xml:space="preserve">w kasie urzędu lub na konto urzędu w </w:t>
      </w:r>
      <w:r>
        <w:rPr>
          <w:rFonts w:cs="Times New Roman" w:ascii="Times New Roman" w:hAnsi="Times New Roman"/>
          <w:bCs/>
          <w:sz w:val="22"/>
          <w:szCs w:val="22"/>
        </w:rPr>
        <w:t>BS Udan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r 03 9589 0003 0390 0619 2000 003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dium może być wnoszone w pieniądzu, obligacjach Skarbu Państwa lub papiera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tościowych dopuszczonych do obrotu publiczn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W przypadku odstąpienia od przetargu  lub  nie udzielenia wymaganego postąpienia (nie mniej ni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% ceny wywoławcz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zaokrągleniem w gór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łnych dziesiątek złotych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łacone wad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lega przepadkowi na rzecz Gminy Udan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m,  które przegrały przetarg, wadium będzie wypłacone po zamknięciu przetargu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>Przetarg zostanie przeprowadzony w dniu  02.10. 2014 r.  o godz. 10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 siedzibie urzęd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k. </w:t>
      </w:r>
      <w:r>
        <w:rPr>
          <w:rFonts w:cs="Times New Roman" w:ascii="Times New Roman" w:hAnsi="Times New Roman"/>
          <w:bCs/>
          <w:sz w:val="22"/>
          <w:szCs w:val="22"/>
        </w:rPr>
        <w:t xml:space="preserve">Nr 14  na  I piętrze </w:t>
      </w:r>
      <w:r>
        <w:rPr>
          <w:rFonts w:cs="Times New Roman" w:ascii="Times New Roman" w:hAnsi="Times New Roman"/>
          <w:sz w:val="22"/>
          <w:szCs w:val="22"/>
        </w:rPr>
        <w:t>(sala narad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ę wywoławczą nieruchomości ustalono na kwotę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-  </w:t>
      </w:r>
      <w:r>
        <w:rPr>
          <w:rFonts w:cs="Times New Roman" w:ascii="Times New Roman" w:hAnsi="Times New Roman"/>
          <w:bCs/>
          <w:sz w:val="22"/>
          <w:szCs w:val="22"/>
        </w:rPr>
        <w:t>22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600,00 zł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słownie :  dwadzieścia dwa tysiące sześćset złotych gr 0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etargu mogą uczestniczyć osoby fizyczne i prawn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stępujące do przetargu zobowiązane są przedłożyć Przewodniczącemu Komis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targowej przed rozpoczęciem przetargu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dokument tożsamości lub odpis z właściwego rejest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pełnomocnictwo (w oryginale lub w kopii potwierdzonej przez notariusza) do reprezento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soby ubiegającej się o nabycie nieruchomości o ile nie bierze udziału w przetargu osobiśc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oryginał wpłaty wadi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w przypadku uczestnictwa w przetargu jednego małżonka, należy okazać pisemne oświadc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spółmałżonka o wyrażeniu zgody na przystąpienie do przetargu z zamiarem naby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ieruchomości, za cenę ustaloną w przetargu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color w:val="333333"/>
          <w:sz w:val="22"/>
          <w:szCs w:val="22"/>
        </w:rPr>
        <w:t>O terminie zawarcia umowy notarialnej nabywca zostanie zawiadomiony do 21 dni od dnia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333333"/>
          <w:sz w:val="22"/>
          <w:szCs w:val="22"/>
        </w:rPr>
        <w:t>rozstrzygnięcia przetargu. Jeżeli osoba ustalona jako nabywca nieruchomości nie przystąpi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bez usprawiedliwienia do zawarcia umowy w miejscu i terminie podanym w 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333333"/>
          <w:sz w:val="22"/>
          <w:szCs w:val="22"/>
        </w:rPr>
        <w:t>zawiadomieniu, organizator przetargu może odstąpić od zawarcia umowy a wpłacone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333333"/>
          <w:sz w:val="22"/>
          <w:szCs w:val="22"/>
        </w:rPr>
        <w:t>wadium nie podlega zwrotowi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333333"/>
          <w:sz w:val="22"/>
          <w:szCs w:val="22"/>
        </w:rPr>
        <w:t>Koszty związane z przeniesieniem własności obciążają w całości  kupującego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9. Wójt Gminy Udanin zastrzega sobie prawo unieważnienia przetargu z powodu zaistnienia istotnej   przyczyny. Wszelkich informacji w sprawie w/w nieruchomości udziela insp. d/s gospodarki gruntami, pok. Nr 10.       tel. 076 744 2887,      e-mail : </w:t>
      </w:r>
      <w:r>
        <w:rPr>
          <w:rFonts w:cs="Times New Roman" w:ascii="Times New Roman" w:hAnsi="Times New Roman"/>
          <w:sz w:val="22"/>
          <w:szCs w:val="22"/>
          <w:lang w:eastAsia="ar-SA"/>
        </w:rPr>
        <w:t>grunty@udanin.pl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Wójt Gminy Udanin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Teresa Olkiewicz</w:t>
      </w:r>
    </w:p>
    <w:sectPr>
      <w:type w:val="nextPage"/>
      <w:pgSz w:w="11906" w:h="16838"/>
      <w:pgMar w:left="1191" w:right="96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2:00Z</dcterms:created>
  <dc:creator>Lesław Wasylów</dc:creator>
  <dc:description/>
  <cp:keywords/>
  <dc:language>en-US</dc:language>
  <cp:lastModifiedBy>Lesław Wasylów</cp:lastModifiedBy>
  <cp:lastPrinted>2014-09-01T14:28:00Z</cp:lastPrinted>
  <dcterms:modified xsi:type="dcterms:W3CDTF">2014-09-01T13:02:00Z</dcterms:modified>
  <cp:revision>2</cp:revision>
  <dc:subject/>
  <dc:title/>
</cp:coreProperties>
</file>