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mówienia publicznego pod nazwą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stawa oleju opałowego lekkiego w 2014 do Zespołu S-P w Udani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przetarg nieograniczon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ane dotyczące Wykonawcy: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..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…………………………………………………………………………………..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/faks………………………………………………………………………….…..…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IP…………………………………………..……… REGON ………………….………….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e-mail: …………………………………………………..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Zobowiązania Wykonawcy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obowiązuję się dostarczyć przedmiot zamówienia za cenę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080"/>
        <w:gridCol w:w="900"/>
        <w:gridCol w:w="1080"/>
        <w:gridCol w:w="1080"/>
        <w:gridCol w:w="10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producen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odać nazwę producenta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 litr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Zapotrzebo-wanie</w:t>
            </w:r>
          </w:p>
          <w:p>
            <w:pPr>
              <w:pStyle w:val="Default"/>
              <w:ind w:right="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ża</w:t>
            </w:r>
          </w:p>
          <w:p>
            <w:pPr>
              <w:pStyle w:val="Default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y u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v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2+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70 0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z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…zł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: .………………………………………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y podatek VAT (……….%)   ……………………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Wartość brutto: </w:t>
      </w:r>
      <w:r>
        <w:rPr>
          <w:rFonts w:cs="Times New Roman" w:ascii="Times New Roman" w:hAnsi="Times New Roman"/>
        </w:rPr>
        <w:t xml:space="preserve">.………………………………………. zł </w:t>
      </w:r>
      <w:r>
        <w:rPr>
          <w:rFonts w:cs="Times New Roman" w:ascii="Times New Roman" w:hAnsi="Times New Roman"/>
          <w:i/>
          <w:iCs/>
        </w:rPr>
        <w:t xml:space="preserve">(wartość  podlegająca ocenie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ła procentowa marża/Stały procentowy upust*: 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może ulec zmianie w trakcie trwania umowy tylko na skutek niezależnych od Wykonawcy zmian w składnika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tzn. zmiany ceny oleju opałowego u producent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zmiana przepisów (w tym VA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składniki ceny są niezmien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 xml:space="preserve">wiadczenia Wykonawc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wyrażam zgodę na termin płatności 14 d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ważam się za związanego niniejszą ofertą przez okres 30 dni od upływu terminu do składania ofer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oświadczam, że zapoznałem się ze specyfikacją istotnych warunków zamówienia i nie wnoszę do niej zastrzeż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oświadczam, że zawarty w specyfikacji istotnych warunków zamówienia projekt umowy (załącznik nr 6 do siwz) został przez nas zaakceptowany i zobowiązujemy się w przypadku wyboru naszej oferty do zawarcia umowy zgodnej ze wzorem, w miejscu i terminie wyznaczonym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dobyłem konieczne informacje dotyczące realizacji zamówienia oraz do przygotowania i złożenia ofer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 data 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9:00Z</dcterms:created>
  <dc:creator>SZKOŁA UDANIN</dc:creator>
  <dc:description/>
  <cp:keywords/>
  <dc:language>en-US</dc:language>
  <cp:lastModifiedBy>SZKOŁA UDANIN</cp:lastModifiedBy>
  <dcterms:modified xsi:type="dcterms:W3CDTF">2013-12-11T10:03:00Z</dcterms:modified>
  <cp:revision>13</cp:revision>
  <dc:subject/>
  <dc:title>Załącznik nr 1 </dc:title>
</cp:coreProperties>
</file>